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6"/>
        <w:rPr/>
      </w:pPr>
      <w:r>
        <w:rPr/>
        <w:t>РЕКОМЕНДУЕМАЯ ЛИТЕРАТУРА</w:t>
      </w:r>
    </w:p>
    <w:p>
      <w:pPr>
        <w:pStyle w:val="Heading2"/>
        <w:ind w:firstLine="426"/>
        <w:rPr/>
      </w:pPr>
      <w:r>
        <w:rPr/>
      </w:r>
    </w:p>
    <w:p>
      <w:pPr>
        <w:pStyle w:val="Heading2"/>
        <w:spacing w:before="0" w:after="120"/>
        <w:ind w:firstLine="425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ндреев, В.В., Макосоко, В.В. Профессионализм педагога в контексте идеологии белорусского государства // Народная асвета. – 2005. – № 12. – С. 57–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Андреев, В.И. Основы педагогики высшей школы: учебное пособие /   В.И. Андреев. – Минск : РИВШ, 2005. – 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Андреев, В.И. Педагогика: учебный курс для творческого саморазвития / В.И.Андреев; 2-е изд. – Казань : Центр инновационных технологий, 2000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Бабосов, Е.М. Особенности идейно-нравственного воспитания в системе образования // Основы идеологии современного государства. – Минск, 2004. –    С. 128–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Буйко Т.Н. Философия образования: Старая традиция или новая дисциплина? – Минск : НИО, 2000. –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ишневский, М.И. Введение в философию образования: пособие /       М.И. Вишневский. – Могилев : МГУ им. А. Кулешова, 2002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авриловец, К.В. Воспитание человечности: Кн. для учителя /                  К.В. Гавриловец. – Минск, 1985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Здоровый образ жизни как молодежная проблема: региональные аспекты / Под. общ. ред. М.Н. Жука. – Минск : ИСПИ, 2002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айнова Э.Б. Философия педагогики. – М. : АПК и ППРО, 2007. 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онцепция развития системы педагогического образования в Республике Беларусь / П.Д. Кухарчик [и др.]. под общ. ред. И.И. Цыркуна. – Минск : БГПУ, 2008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Леднев, В.С. Содержание образования / В.С. Леднев. – М. : Педагогика, 2001. – 3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Маркова, А.К. Психология профессионализма / А.К. Маркова. – М. : Знание, 1996. – 3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Мартынова, Е.В. Роль смысложизненных ориентаций в системе профессиональной подготовки студентов педвузов / Е.В. Мартынова // Мир психологии. – 2001. – № 2. – С. 109–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Момов, В. Человек, мораль, воспитание / В. Момов. – М.: «Прогресс», – 1975. – 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Нравственная культура личности: условия формирования / Под. ред.     А.С. Лаптенка. – Мн.: НИО, 2001. – 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/>
      </w:pPr>
      <w:r>
        <w:rPr/>
        <w:t>Общие основы педагогики / под ред. Ф.Ф. Королева В.Е. Гмурмана – М. : Просвещение, 1987. – 391 с.</w:t>
      </w:r>
    </w:p>
    <w:p>
      <w:pPr>
        <w:pStyle w:val="Heading2"/>
        <w:spacing w:before="0" w:after="120"/>
        <w:ind w:firstLine="425"/>
        <w:rPr>
          <w:i/>
          <w:i/>
        </w:rPr>
      </w:pPr>
      <w:r>
        <w:rPr>
          <w:i/>
        </w:rPr>
        <w:t>Дополнительна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Абульханова-Славская К.А. Стратегия жизни / К.А. Абульханова-Славская. – М.: Мысль, 1991. –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Азаров Ю.П. Радость учить и учиться / Ю.П. Азаров. – М. : Политиздат, 1989. –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Джемс У. Психология / У. Джемс. – М. : Педагогика, 1991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Еникеев М.И. Психологический эциклопедический словарь /  М.И. Еникеев. – М. : КК Велби, 2007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Ершов Г.Г. Смысл жизни и социальное бессмертие человека / Г.Г. Ершов. – Л. : Лениздат, 1981. – 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укушин В.С. Теория и методика воспитания / В.С. Кукушин. – Ростов н/Д. : Феникс, 2006. – 5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Кумарин В.В. Педагогика стандартности / В.В. Кумарин. – М.: 1996. –     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Леонтьев А.Н. Деятельность. Сознание. Личность / А.Н. Леонтьев. – М. : Педагогика, 1975. –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Мир философии: Книга для чтения. В 2-х ч. Ч. </w:t>
      </w:r>
      <w:r>
        <w:rPr>
          <w:lang w:val="en-US"/>
        </w:rPr>
        <w:t>I</w:t>
      </w:r>
      <w:r>
        <w:rPr/>
        <w:t xml:space="preserve">. Исходные философские проблемы, понятия и принципы: Ч. </w:t>
      </w:r>
      <w:r>
        <w:rPr>
          <w:lang w:val="en-US"/>
        </w:rPr>
        <w:t>II</w:t>
      </w:r>
      <w:r>
        <w:rPr/>
        <w:t>. Человек и его место в мире – М. : Политиздат, 1991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Научно-методические инновации в высшей школе / под общ. ред. проф. А.В. Макарова. – Минск : РИВШ, 2008. –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едагогическое образование в Республике Беларусь: аналитические материалы: практ. пособие / П.Д. Кухарчик [и др.]; под общ ред. И.И. Цыркуна. – Минск : БГПУ, 2007. – 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еподробного отца аввы Иоанна Лествица –  СПб.: 1995. – 3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толин, В.В. Самосознание личности / В.В. Столин. –  М. : Изд-во МГУ, 1983. – 28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трумилин, С.Г. Аристократы духа и профаны. Два идеала; Бог и свобода. О вере и неверии / С.Г. Струмилин. Избр. произвед. – М. : Наука, 1968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Франкл, В. Человек в поисках смысла / В. Франкл.  – М. : Прогресс, 1995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Фромм, Э. –Бегство от свободы: человек для себя / Э.Фромм. – Минск : ООО «Попурри», 1998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Шумская Л.И. Личностно-профессиональное становление студентов в процессе социализации / Л.И. Шумская. – Минск : РИВШ, 2005. –2 7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Юнг К.Г. Архетип и символ / К.Г. Юнг. – М. : Ренессанс, 1991. – 30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7:00Z</dcterms:created>
  <dc:creator>Admin</dc:creator>
  <dc:description/>
  <cp:keywords/>
  <dc:language>en-US</dc:language>
  <cp:lastModifiedBy>Admin</cp:lastModifiedBy>
  <dcterms:modified xsi:type="dcterms:W3CDTF">2011-05-09T19:18:00Z</dcterms:modified>
  <cp:revision>1</cp:revision>
  <dc:subject/>
  <dc:title/>
</cp:coreProperties>
</file>